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301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3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34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34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8 tháng 11 năm 2016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6-11-23T11:07:00Z</cp:lastPrinted>
  <dcterms:modified xsi:type="dcterms:W3CDTF">2016-11-23T08:27:00Z</dcterms:modified>
  <cp:revision>123</cp:revision>
  <dc:subject/>
  <dc:title>Danh sách các đoàn đánh giá ngoài tham dự tập huấn chuyên sâu:</dc:title>
</cp:coreProperties>
</file>